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0" w:leader="none"/>
          <w:tab w:val="left" w:pos="6120" w:leader="none"/>
        </w:tabs>
        <w:rPr>
          <w:rFonts w:ascii="Times New Roman" w:hAnsi="Times New Roman" w:cs="Times New Roman"/>
          <w:i/>
          <w:i/>
          <w:shadow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hadow/>
          <w:sz w:val="40"/>
          <w:szCs w:val="40"/>
          <w:lang w:val="ru-RU"/>
        </w:rPr>
        <w:t>Акционерное общество</w:t>
      </w:r>
    </w:p>
    <w:p>
      <w:pPr>
        <w:pStyle w:val="Subtitle"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shadow/>
          <w:sz w:val="56"/>
          <w:szCs w:val="56"/>
          <w:lang w:val="ru-RU"/>
        </w:rPr>
      </w:pPr>
      <w:r>
        <w:rPr>
          <w:rFonts w:cs="Times New Roman" w:ascii="Times New Roman" w:hAnsi="Times New Roman"/>
          <w:i/>
          <w:shadow/>
          <w:sz w:val="56"/>
          <w:szCs w:val="56"/>
          <w:lang w:val="ru-RU"/>
        </w:rPr>
        <w:t>«Братская электросетевая компа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Юридический адрес: 664033, Иркутская область, г. Иркутск, ул. Лермонтова, д. 279/10,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Н 3804009506; ОГРН 1093804002544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Телефон (3952) 25-99-46, 25-99-47,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mail</w:t>
      </w:r>
      <w:r>
        <w:rPr>
          <w:rFonts w:cs="Times New Roman" w:ascii="Times New Roman" w:hAnsi="Times New Roman"/>
          <w:sz w:val="20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priemnay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0"/>
          </w:rPr>
          <w:t>irkutsk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</w:rPr>
          <w:t>bresc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u</w:t>
        </w:r>
      </w:hyperlink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чтовый адрес: 665710, Иркутская область, г. Братск, жилой район Центральный, ул. Дружбы, д.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Телефон (3953) 41-51-31, факс (3953) 41-69-16,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mail</w:t>
      </w:r>
      <w:r>
        <w:rPr>
          <w:rFonts w:cs="Times New Roman" w:ascii="Times New Roman" w:hAnsi="Times New Roman"/>
          <w:sz w:val="20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priemnay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</w:rPr>
          <w:t>bresc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u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« 13 » февраля </w:t>
      </w:r>
      <w:r>
        <w:rPr>
          <w:rFonts w:cs="Times New Roman" w:ascii="Times New Roman" w:hAnsi="Times New Roman"/>
          <w:lang w:val="ru-RU"/>
        </w:rPr>
        <w:t>2025 г.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9715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7.65pt" to="499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ЗВЕЩЕНИЕ ОБ ОТМЕНЕ       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проса котиро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лектронной форм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оставка песка строительного 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п. 16 Извещения о проведении запроса котировок в электронной форме, п. 5.6. «Положения о закупке товаров, работ, услуг АО «БЭСК», п. 5 ст. 3.2 Федерального закона № 223-ФЗ «О закупках товаров, работ, услуг отдельными видами юридических лиц» принято решение отменить проведение запроса котировок в электронной форме «Поставка песка строительного» (извещение в ЕИС № 32514444146 от 27.02.202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подлежит размещению на официальном сайте в Единой информационной системе в сфере закупок на сайт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zakupk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irkutsk@bresc.ru" TargetMode="External"/><Relationship Id="rId3" Type="http://schemas.openxmlformats.org/officeDocument/2006/relationships/hyperlink" Target="mailto:priemnaya@bresc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3:00Z</dcterms:created>
  <dc:creator>User</dc:creator>
  <dc:description/>
  <cp:keywords/>
  <dc:language>en-US</dc:language>
  <cp:lastModifiedBy>Струтинская</cp:lastModifiedBy>
  <cp:lastPrinted>2023-01-13T08:42:00Z</cp:lastPrinted>
  <dcterms:modified xsi:type="dcterms:W3CDTF">2025-02-13T06:22:00Z</dcterms:modified>
  <cp:revision>4</cp:revision>
  <dc:subject/>
  <dc:title>Закрытое акционерное общество</dc:title>
</cp:coreProperties>
</file>